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доходах, расходах, об имуществе и обязательствах имущественного характера, представленных муниципальными служащими Управления социальной защиты населения Администрации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ный период: с 01.01.2021 г. по 31.12.2021 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684"/>
        <w:gridCol w:w="1510"/>
        <w:gridCol w:w="1559"/>
        <w:gridCol w:w="1134"/>
        <w:gridCol w:w="992"/>
        <w:gridCol w:w="1134"/>
        <w:gridCol w:w="1418"/>
        <w:gridCol w:w="992"/>
        <w:gridCol w:w="992"/>
        <w:gridCol w:w="1985"/>
      </w:tblGrid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лица, замещающего муниципальную должность муниципальной служб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за 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кв.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, источник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вершена сделка (вид 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обретенного имущества, источники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кова Наталья 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432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Санде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  <w:r>
              <w:rPr>
                <w:rFonts w:cs="Times New Roman" w:ascii="Times New Roman" w:hAnsi="Times New Roman"/>
                <w:lang w:val="en-US"/>
              </w:rPr>
              <w:t>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икова Елена Борис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433,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026,82 (в т.ч. пенси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Рено Санде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Санде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улина Елена Андре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894,41 (в т.ч. 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554,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енси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Ss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yr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Сергей Виктор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97225,00 (в т.ч. иные доход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ЛП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б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22921,55 (в.ч. иные доход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ля ведения ЛП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юнина Елена Анато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43505,10    (в т.ч. пенси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481,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т.ч. пенсия и иные доход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\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66612,97    (в т.ч. пенси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\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Ssa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yr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015054,28 (в т.ч  иные доход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484,52 (в т.ч 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Опель Аст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у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 Валенти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121,20  (в т.ч 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 2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настасия Александ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492,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4764,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Ло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лов Андрей Андре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18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ташова Оксана 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957,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доход по предыдущему месту работы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ендай Соля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Ирина 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755286,61  (в т.ч иные доход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0064,59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иа Р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кина Мария Вячеслав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06,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47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Ав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бный Виталий Александр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6107,3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526,74    (в т.ч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Ло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, 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\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кая Любовь 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0929,73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якова Марина Михайл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99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(под ИЖС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 (1\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8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Пассат, грузовой самос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И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55,74    (в т.ч.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\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6379,55  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р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н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Юрь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616,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726,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Трафик, Тойота Рав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19,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енси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цева Елена Александ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4259,4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Х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тыкова Анна 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4189,7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спорт эйд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234,98 (в т.ч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УАЗ патри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Елена Викто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338,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-Да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2381,29 (пенси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ук Кристина Викто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48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кова Татьяна Никола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348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С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а Марина Александ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606,54 (в т.ч. доход от продажи квартира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Опель Ко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кредитные средства, доход от продажи квартиры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87253,63 (в т.ч. доход от продажи квартир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кредитные средства, доход от продажи квартиры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ина Ирина Ива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36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 Викто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185,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13926,53 (в т.ч. пенси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18:00Z</dcterms:created>
  <dc:creator>User</dc:creator>
  <dc:description/>
  <dc:language>en-US</dc:language>
  <cp:lastModifiedBy>User-PC</cp:lastModifiedBy>
  <cp:lastPrinted>2015-05-14T12:29:00Z</cp:lastPrinted>
  <dcterms:modified xsi:type="dcterms:W3CDTF">2022-05-24T12:18:00Z</dcterms:modified>
  <cp:revision>2</cp:revision>
  <dc:subject/>
  <dc:title/>
</cp:coreProperties>
</file>